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L/377/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Lidzbar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 czerwca 2006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rozpatrzenia skarg na Burmistrza Lidzbar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Na podstawie art. 18 ust. 2 pkt  15 ustawy z dnia 8 marca 1990 r. o samorządzie gminnym (Dz. U. z 2001 r., Nr 142, poz. 1591 z późn. zmianami) oraz art. 229 pkt 3 ustawy z dnia 14 czerwca 1960r. – Kodeks postępowania administracyjnego (Dz. U. z 2000 r. Nr 98 poz. 1071 z późn. zm.) Rada Miejska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.</w:t>
      </w:r>
      <w:r>
        <w:rPr/>
        <w:t xml:space="preserve"> </w:t>
      </w:r>
      <w:r>
        <w:rPr>
          <w:sz w:val="26"/>
        </w:rPr>
        <w:t>1. Skargi Pana Grzegorza Białego z dnia 9.03.2006r., 10.03.2006r.,14.03.2006r., 15.03.2006r. oraz  z dnia  22.03.2006r., 29.03.2006r., 31.03.2006r., 4.04.2006r., 6.04.2006r. na niewłaściwe postępowanie Burmistrza Rada  Miejska uznaje za nieuzasadn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Skargi Pana Grzegorza Białego z dnia 21.03.2006r. i 3.04.2006r. na niewłaściwe postępowanie Burmistrza Lidzbarka uznaje za uzasadn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Uzasadnienie stanowiska Rady Miejskiej zawarte jest w załączniku do uchwał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Zobowiązuje się Przewodniczącego Rady Miejskiej do powiadomienia skarżącego o podjęciu tej uchwały, przez doręczenie odpisu uchwały z uzasadnieni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  <w:t xml:space="preserve">Przewodniczący Rady Miejskiej </w:t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Tomasz Dudaniec</w:t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55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</w:t>
      </w:r>
    </w:p>
    <w:p>
      <w:pPr>
        <w:pStyle w:val="Heading1"/>
        <w:ind w:left="55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Uchwały NrXL/377/06</w:t>
      </w:r>
    </w:p>
    <w:p>
      <w:pPr>
        <w:pStyle w:val="Heading1"/>
        <w:ind w:left="55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ady Miejskiej w Lidzbarku</w:t>
      </w:r>
    </w:p>
    <w:p>
      <w:pPr>
        <w:pStyle w:val="Normal"/>
        <w:ind w:left="5580" w:hanging="0"/>
        <w:rPr/>
      </w:pPr>
      <w:r>
        <w:rPr/>
        <w:t>z dnia 1 czerwca 2006r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okresie marca i kwietnia br. Pan Grzegorz Biały wniósł wiele skarg określając je generalnie jako skargi na niewłaściwe postępowanie Burmistr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gi z dnia 9.03.2006r. i 15.03.2006r. oraz w części  skarga z dnia 14.03.2006r. dotyczyły czynności kancelaryjnych ( rejestrowanie korespondencji, datowanie wpływu korespondencji) oraz organizacji pracy Urzędu.</w:t>
      </w:r>
    </w:p>
    <w:p>
      <w:pPr>
        <w:pStyle w:val="Normal"/>
        <w:jc w:val="both"/>
        <w:rPr/>
      </w:pPr>
      <w:r>
        <w:rPr>
          <w:sz w:val="24"/>
        </w:rPr>
        <w:t>Po ustaleniach Komisji Rewizyjnej skargi te należy uznać  za nieuzasadnione. Po sprawdzeniu rejestru korespondencji nie stwierdzono naruszenia w tym zakresie instrukcji kancelar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gi z dnia 14.03.2006r.- w części oraz z 22.03.2006r., 29.03.2006r., 31.03.2006r., 4.04.2006r., 6.04.2006r. dotyczyły nieudostepnienia przez lokatora możliwości odczytu wodomierza. Komisja Rewizyjna uznała skargi w tym zakresie za nieuzasadnione. Skarżący ponawiał wielokrotnie powyższy zarzut bez wskazania nowych okoliczności. Rada Miejska podtrzymuje swoje poprzednie stanowisko w spraw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kargę, która wpłynęła 10.03.2006r. dotyczącą braku umów na wywóz śmieci Rada Miejska uznaje za nieuzasadnion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skardze z dnia 21.03.2006r. skarżący zarzucił niewłaściwe postępowanie Burmistrzowi  Lidzbarka z wnioskami o dotacje. Komisja Rewizyjna uznała skargę za uzasadnioną. Brak skutecznych działań ze strony Burmistrza w sprawie pozyskiwania środków był niejednokrotnie tematem posiedzeń  Komisji Rady oraz interpelacji i zapytań podczas obrad sesji.</w:t>
      </w:r>
    </w:p>
    <w:p>
      <w:pPr>
        <w:pStyle w:val="Normal"/>
        <w:ind w:firstLine="708"/>
        <w:jc w:val="both"/>
        <w:rPr/>
      </w:pPr>
      <w:r>
        <w:rPr>
          <w:sz w:val="24"/>
        </w:rPr>
        <w:t>W skardze z dnia  3.04.2006r. skarżący zarzucił niewłaściwe postępowanie Burmistrzowi  w związku z nieobecnością  przedstawiciela Gminy na zebraniu wspólnoty mieszkaniowej przy ul. Plac Gen. J. Hallera 2/25 w dniu 30.03.2006r. o godz. 16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>. Komisja Rewizyjna uznała skargę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za uzasadnion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53:00Z</dcterms:created>
  <dc:creator>Yola</dc:creator>
  <dc:description/>
  <dc:language>en-US</dc:language>
  <cp:lastModifiedBy>Yola</cp:lastModifiedBy>
  <cp:lastPrinted>2006-06-02T15:04:00Z</cp:lastPrinted>
  <dcterms:modified xsi:type="dcterms:W3CDTF">2006-06-02T13:15:00Z</dcterms:modified>
  <cp:revision>7</cp:revision>
  <dc:subject/>
  <dc:title/>
</cp:coreProperties>
</file>